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ложение                                                                                                                                                                                           к приказу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__»___________2022 г. №_______</w:t>
            </w:r>
          </w:p>
          <w:p>
            <w:pPr>
              <w:pStyle w:val="Heading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</w:tr>
    </w:tbl>
    <w:p>
      <w:pPr>
        <w:pStyle w:val="Heading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дагогических работников общеобразовательных учрежден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должности </w:t>
      </w:r>
      <w:bookmarkStart w:id="0" w:name="_GoBack"/>
      <w:bookmarkEnd w:id="0"/>
      <w:r>
        <w:rPr>
          <w:b/>
          <w:sz w:val="24"/>
          <w:szCs w:val="24"/>
          <w:lang w:val="ru-RU"/>
        </w:rPr>
        <w:t>«учитель»</w:t>
      </w:r>
    </w:p>
    <w:p>
      <w:pPr>
        <w:pStyle w:val="Heading"/>
        <w:jc w:val="left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"/>
        <w:gridCol w:w="3643"/>
        <w:gridCol w:w="12"/>
        <w:gridCol w:w="2252"/>
        <w:gridCol w:w="16"/>
        <w:gridCol w:w="1540"/>
        <w:gridCol w:w="19"/>
        <w:gridCol w:w="1309"/>
        <w:gridCol w:w="286"/>
        <w:gridCol w:w="1273"/>
        <w:gridCol w:w="237"/>
        <w:gridCol w:w="12"/>
        <w:gridCol w:w="62"/>
        <w:gridCol w:w="48"/>
        <w:gridCol w:w="1342"/>
        <w:gridCol w:w="47"/>
        <w:gridCol w:w="6"/>
        <w:gridCol w:w="122"/>
        <w:gridCol w:w="2379"/>
      </w:tblGrid>
      <w:tr>
        <w:trPr>
          <w:trHeight w:val="37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szCs w:val="24"/>
                <w:lang w:val="ru-RU" w:eastAsia="en-US"/>
              </w:rPr>
              <w:t xml:space="preserve">положительная динамика - для высшей категории) 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527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Качество знаний обучающихся по итогам школьного мониторинга по итогам учебного года (за 3 года)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, заверенная руководителем, подтверждающая положительную динамику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аемость менее 100%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до 20% при 100% успевае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от 20 % до 39% при 100% успеваем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от 40 % до 59 % при 100% успеваемост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60 % и выше при 100% успеваемости</w:t>
            </w:r>
          </w:p>
        </w:tc>
      </w:tr>
      <w:tr>
        <w:trPr>
          <w:trHeight w:val="52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СИН-10-29%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jc w:val="both"/>
              <w:rPr/>
            </w:pPr>
            <w:r>
              <w:rPr/>
              <w:t>ФСИН-30-49%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both"/>
              <w:rPr/>
            </w:pPr>
            <w:r>
              <w:rPr/>
              <w:t>ФСИН-свыше 50%</w:t>
            </w:r>
          </w:p>
        </w:tc>
      </w:tr>
      <w:tr>
        <w:trPr>
          <w:trHeight w:val="52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учащихся, обучающихся в классах для детей с ОВЗ, по итогам учебного го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, заверенная руководителе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, или успеваемость менее 50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аемость 50-9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3% до 9%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 зн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10% до 14%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 зн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15%</w:t>
            </w:r>
          </w:p>
        </w:tc>
      </w:tr>
      <w:tr>
        <w:trPr>
          <w:trHeight w:val="52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Качество освоения обучающимися образовательных программ   углубленного и профильного уровней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, заверенная руководителем, подтверждающая положительную динамику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реализу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 30 до 40% при 100% успевае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чество зна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 41% до 59% при 100% успеваем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чество зна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 60% до 79% при 100% успеваемост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чество зна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выше 8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100% успеваемости</w:t>
            </w:r>
          </w:p>
        </w:tc>
      </w:tr>
      <w:tr>
        <w:trPr>
          <w:trHeight w:val="52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ложительная динамика освоения образовательных программ обучающимися с особыми образовательными потребностями, детьми-инвалидами, детьми с ОВЗ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, заверенная руководителем, подтверждающая положительную динамику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реализу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ожительная динамика отмечается за 1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ожительная динамика отмечается за 2 год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ожительная динамика отмечается за 3 года</w:t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 положительных результатов -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>
          <w:trHeight w:val="40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Качество знаний обучающихся по результатам независимых региональных или муниципальных тестирований, РДР, всероссийских проверочных работ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каз о проведении независимых региональных или муниципальных тестирований, РДР, ВП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, заверенная руководителе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чество знаний менее 59% при 100% успеваемости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чество знаний от 60% до 79% при 100% успеваемост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чество знаний выше 80%  при 100% успеваемости 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 -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>а также их участие в олимпиадах, конкурсах, фестивалях, соревнованиях -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 (очных) олимпиадах, конкурсах, научно-практических конференциях, семинарах, фестивалях, соревнованиях  различных уровней. (творческих работ, рисунков, фотографий и т.д., входящих в перечень массовых мероприятий департамента образования области). Результаты участия во всероссийскийх сертификационных конкурсах «ССИТ»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рамоты, дипломы. Справка руководителя при отсутствии Ф. И. О. педагогического работника на грамоте (дипломе). </w:t>
            </w:r>
            <w:r>
              <w:rPr/>
              <w:t>Сертификат участника, программа конференции</w:t>
            </w:r>
            <w:r>
              <w:rPr>
                <w:lang w:val="ru-RU" w:eastAsia="en-US"/>
              </w:rPr>
              <w:t>. Диплом участника «ССИТ»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 призовые места в школьных мероприятиях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 призовые места в муниципальных мероприят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 призовые места в  региональных мероприят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 призовые места во всероссийских мероприятиях. Наличие диплома «ССИТ»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наличии в муниципальных, региональных или всероссийских мероприятиях более 1 призового места +1 балл дополнительно </w:t>
            </w:r>
            <w:r>
              <w:rPr>
                <w:b/>
                <w:lang w:val="ru-RU" w:eastAsia="en-US"/>
              </w:rPr>
              <w:t>( не более 5)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 научно-исследовательской, проектной деятельности (по предмету)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рамоты, дипломы, сертификаты, свидетельства, удостоверения, программы мероприятий (с указанием Ф.И.О. обучающихся, тем выступления). Справка руководителя при отсутствии Ф. И. О. педагогического работника, подготовившего обучающегося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школьных мероприятиях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муниципальных мероприят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региональных мероприят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о всероссийских мероприятиях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в муниципальных, региональных или всероссийских мероприятиях более 1 победителя и лауреата +1 балл дополнительно (но не более 5 баллов).</w:t>
            </w:r>
          </w:p>
        </w:tc>
      </w:tr>
      <w:tr>
        <w:trPr>
          <w:trHeight w:val="7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зультаты обучающихся по выполнению нормативов на знаки отличия комплекса ГТО.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установленного образц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Доля обучающихся выполнивших нормативы на знаки отличия комплекса ГТО от 20 до 40%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ля обучающихся выполнивших нормативы на знаки отличия комплекса ГТО от 41 до 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ля обучающихся выполнивших нормативы на знаки отличия комплекса ГТО свыше 51%</w:t>
            </w:r>
          </w:p>
        </w:tc>
      </w:tr>
      <w:tr>
        <w:trPr>
          <w:trHeight w:val="7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о Всероссийском конкурсе «Большая перемен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ртификат или диплом участника/полуфиналиста, финалиста, победителя. Диплом или благодарственное письмо наставника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 конкурс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уфиналист конкурса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 (финалист) конкурс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 конкурса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-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 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>, (в том числе экспериментальной и инновационной - для высшей категории)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аличие обобщенного актуального педагогического опыта. (по предметным компетенциям)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видетельство/ сертификат/ приказ. Выписка из протокола на уровне ОО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пыт не обобщён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Целостный опыт обобщен на уровне ОО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муниципальном уровн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сайте  ОГАОУ ДПО «БелИРО» в разделе «Банк лучших образовательных практи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региональном уровне и размещен на сайте ОГАОУ ДПО «БелИРО» в разделе «Банк актуального педагогического опыта»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ляция опыта педагогическими работниками, включенными в региональный банк по работе с детьми, проявляющими выдающиеся способност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включении в региональный банк. Приказ, программа об участии в мероприятиях (семинары, вебинары, мастер-классы). Приказ о проведении стажировки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ктивное участие до 2-х лет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ктивное участие до 4-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ктивное участие до 5 лет.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Наличие  публикаций методических материалов из опыта работы (разработок, статей) в печатных и электронных изданиях,  имеющих международный стандартный книжный номер ( для сборника -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-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 и рекомендованных  редакционным советом (коллегией)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итульный лист, лист, подтверждающий наличие редакционного совета, страница «содержание» и разворот страницы (начало статьи) сборника, в котором помещена публикация.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публикация на муниципальном уровн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убликация на региональном уров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убликация на всероссийском уровне 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 наличии двух и более публикаций +1 балла дополнительно за каждую </w:t>
            </w:r>
            <w:r>
              <w:rPr/>
              <w:t xml:space="preserve">(но не </w:t>
            </w:r>
            <w:r>
              <w:rPr>
                <w:b/>
              </w:rPr>
              <w:t xml:space="preserve">более </w:t>
            </w:r>
            <w:r>
              <w:rPr>
                <w:b/>
                <w:lang w:val="ru-RU" w:eastAsia="en-US"/>
              </w:rPr>
              <w:t xml:space="preserve">3 </w:t>
            </w:r>
            <w:r>
              <w:rPr/>
              <w:t>баллов)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ренциях, педчтениях, семинарах, круглых столах, проведение открытых уроков, мастер-классов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, сертификат, справка и иной документ с подтверждением личного участия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уровне ОО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ступление на муниципальном, межшкольном уровн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ступление на региональном, межрегиональном уровн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всероссийском уровне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2-х и более выступлений, мастер-классов на муниципальном, региональном, всероссийском уровнях +1 балла дополнительно за каждое (не более 3 баллов)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, создаваемых органами управления образованием, институтами развития образования и образовательными организациями, творческих и рабочих групп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ских сообществ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межшкольном, муниципальном уровне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региональном уров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</w:t>
            </w:r>
          </w:p>
        </w:tc>
      </w:tr>
      <w:tr>
        <w:trPr>
          <w:trHeight w:val="8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инновационной или стажировочной площадки, в сети площадки – новатора, в работе базовых учреждений для курсов повышения квалификации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tabs>
                <w:tab w:val="clear" w:pos="708"/>
                <w:tab w:val="left" w:pos="4477" w:leader="none"/>
              </w:tabs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</w:tc>
      </w:tr>
      <w:tr>
        <w:trPr>
          <w:trHeight w:val="110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/>
            </w:pPr>
            <w:r>
              <w:rPr>
                <w:lang w:val="ru-RU" w:eastAsia="en-US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</w:t>
            </w:r>
            <w:r>
              <w:rPr>
                <w:b/>
                <w:lang w:val="ru-RU" w:eastAsia="en-US"/>
              </w:rPr>
              <w:t xml:space="preserve">. </w:t>
            </w:r>
            <w:r>
              <w:rPr>
                <w:lang w:val="ru-RU" w:eastAsia="en-US"/>
              </w:rPr>
              <w:t>Приказ об утверждении команды/рабочей группы проекта. Сертификат победителя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108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</w:tc>
      </w:tr>
      <w:tr>
        <w:trPr>
          <w:trHeight w:val="255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фессиональная 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ктивность педагога.</w:t>
            </w:r>
          </w:p>
          <w:p>
            <w:pPr>
              <w:pStyle w:val="Style21"/>
              <w:widowControl w:val="false"/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Участие в работе жюри конкурсов, олимпиад, предметных комиссий, экспертных групп, руководство практикой студентов, наставничество. </w:t>
            </w:r>
            <w:r>
              <w:rPr/>
              <w:t>Руководство первичной профсоюзной организацией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, протокол заседания профкома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профкомом школы, ШМ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на уровне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ставничество над педагогами, руководство практикой студентов.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на  муниципальном уровне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астие на региональном или всероссийском уровне. Работа в качестве регионального представителя или координатора конкурса. </w:t>
            </w:r>
          </w:p>
        </w:tc>
      </w:tr>
      <w:tr>
        <w:trPr>
          <w:trHeight w:val="60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 (но не более 5 баллов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 xml:space="preserve">18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Результаты деятельности педагогических работников, осуществляющих  функции наставников регионального электронного банка данных «Учитель-наставник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риказ о вхождении в региональный банк, отчет педагогического работника, осуществляющего функции настав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ктивное участие до 2-х ле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ктивное участие до 4-х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ктивное участие в течение 5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>19</w:t>
            </w:r>
            <w:r>
              <w:rPr/>
              <w:t>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работы в качестве классного руководите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, заверенная руководителем учреждения, грамоты, дипломы выданные педагогу или класс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 классного руководств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ный руководитель работает без замечани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меются грамоты, дипломы выданные педагогу или классу.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овое место в муниципальном конкурсе «Самый классный классный»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зовое место в региональном конкурсе «Самый классный классный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2</w:t>
            </w:r>
            <w:r>
              <w:rPr>
                <w:lang w:val="ru-RU" w:eastAsia="en-US"/>
              </w:rPr>
              <w:t>0</w:t>
            </w:r>
            <w:r>
              <w:rPr/>
              <w:t>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рганизация учителем внеурочной деятельности по предмет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руководителя, приказ о распределении нагрузки, либо приказ, подтверждающий характер деятельности педагог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проводи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вует в  проведении предметной недели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Ведёт работу научного общества, студии, кружка, секци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Научное общество (студия, кружок, секция), руководимое учителем получили общественное признание.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>(для высшей категории – в разработке программно – методического сопровождения образовательного процесса, профессиональных конкурсах</w:t>
            </w:r>
            <w:r>
              <w:rPr>
                <w:b/>
                <w:i/>
                <w:u w:val="single"/>
                <w:lang w:val="ru-RU" w:eastAsia="en-US"/>
              </w:rPr>
              <w:t>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учебно-методических материалов (рабочая программа, методическая разработка, дидактический материал и т.д.)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ецензия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мплекс учебно-методических материалов имеет рецензию </w:t>
            </w:r>
            <w:r>
              <w:rPr/>
              <w:t>МО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ru-RU" w:eastAsia="en-US"/>
              </w:rPr>
              <w:t xml:space="preserve">Комплекс учебно-методических материалов имеет рецензию  </w:t>
            </w:r>
            <w:r>
              <w:rPr/>
              <w:t>муниципального НМ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мплекс учебно- методических материалов имеет рецензию </w:t>
            </w:r>
            <w:r>
              <w:rPr/>
              <w:t xml:space="preserve">ОГАОУ ДПО </w:t>
            </w:r>
            <w:r>
              <w:rPr>
                <w:lang w:val="en-US" w:eastAsia="en-US"/>
              </w:rPr>
              <w:t>«БелИРО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р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уровне ОО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региональном уров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1" w:hanging="0"/>
              <w:contextualSpacing/>
              <w:rPr/>
            </w:pPr>
            <w:r>
              <w:rPr>
                <w:lang w:val="ru-RU" w:eastAsia="en-US"/>
              </w:rPr>
              <w:t>Разработка электронных образовательных ресурсов и дистанционных курсов для учащихся на сайте ОГАОУ ДПО «БелИРО»    в разделах «Портфель уроков», «Виртуальный методический кабинет», в облачной интернет-платформе «Московская электронная школа», «Российская электронная школа».</w:t>
            </w:r>
          </w:p>
          <w:p>
            <w:pPr>
              <w:pStyle w:val="Normal"/>
              <w:spacing w:before="0" w:after="0"/>
              <w:ind w:right="-131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криншот страницы электронных ресурсов, подтверждающих рейтинг востребованности размещенных материалов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н и размещён 1 ЭОР или  дистанционный курс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ны и размещёны 2 ЭОР или дистанционных кур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ны и размещёны 3 ЭОР или дистанционных курсов Рейтинг использования другими педагогами ЭОР, размещенных в МЭШ, РЭШ – 50% - 7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ы и размещёны 4 и более ЭОР или дистанционных курс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йтинг использования другими педагогами ЭОР, размещенных в МЭШ, РЭШ – выше 71%</w:t>
            </w:r>
          </w:p>
        </w:tc>
      </w:tr>
      <w:tr>
        <w:trPr>
          <w:trHeight w:val="261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профессиональных конкурсах, проводимых по приказам федеральных, региональных и муниципальных органов управления образованием, ОГАОУ ДПО "БелИРО"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дипломы, благодарности, приказы.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бедители, призёры и лауреаты в заочных конкурсах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и, призёры и лауреаты муниципальных профессиональных конкурсов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и, призёры и лауреаты   очных региональных профессиональных конкур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и лауреаты  всероссийского этапа профессионального конкурса, в том числе конкурсного отбора лучших учителей </w:t>
            </w:r>
          </w:p>
        </w:tc>
      </w:tr>
      <w:tr>
        <w:trPr>
          <w:trHeight w:val="61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о Всероссийских сертификационных конкурсах «ССИТ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ртификат участника «ССИТ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вствуе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ртификат участника конкурсов ССИТ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личие золотого сертификата – 7 бал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личие серебряного сертификата – 5 баллов Наличие бронзового сертификата – 3 бал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знание сообществом профессиональных достижений учителя (поощрения за подготовку детей  и проведение заочных конкурсов на уровне ОО не учитываются)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благодарности, приказы, удостоверения.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ощрения уровня учреждения в межаттестационный перио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ощрения муниципального уровня в межаттестационный период.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ощрения всероссийского  или регионального уровня в межаттестацион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709" w:right="-144" w:firstLine="425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>Для учителей общеобразовательных учреждений в том числе школ – интернатов (гимназий, лицеев):</w:t>
      </w:r>
    </w:p>
    <w:p>
      <w:pPr>
        <w:pStyle w:val="Normal"/>
        <w:ind w:left="142" w:right="-144" w:firstLine="992"/>
        <w:jc w:val="center"/>
        <w:rPr/>
      </w:pPr>
      <w:r>
        <w:rPr>
          <w:b/>
          <w:iCs/>
          <w:lang w:val="ru-RU" w:eastAsia="en-US"/>
        </w:rPr>
        <w:t>Для учителей русского языка и литературы, математики, истории, права, биологии, химии, географии, физики, обществознания, информатики, иностранного языка:</w:t>
      </w:r>
      <w:r>
        <w:rPr>
          <w:lang w:val="ru-RU" w:eastAsia="en-US"/>
        </w:rPr>
        <w:br/>
        <w:t xml:space="preserve"> - 70 баллов и более – уровень высшей квалификационной категории;</w:t>
        <w:br/>
        <w:t>- от 45 до 69 баллов - уровень первой квалификационной категории;</w:t>
        <w:br/>
        <w:t>- ниже 45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2" w:right="-144" w:firstLine="992"/>
        <w:jc w:val="center"/>
        <w:rPr/>
      </w:pPr>
      <w:r>
        <w:rPr>
          <w:b/>
          <w:iCs/>
          <w:lang w:val="ru-RU" w:eastAsia="en-US"/>
        </w:rPr>
        <w:t>Для учителей начальных классов:</w:t>
      </w:r>
      <w:r>
        <w:rPr>
          <w:u w:val="single"/>
          <w:lang w:val="ru-RU" w:eastAsia="en-US"/>
        </w:rPr>
        <w:br/>
      </w:r>
      <w:r>
        <w:rPr>
          <w:lang w:val="ru-RU" w:eastAsia="en-US"/>
        </w:rPr>
        <w:t>- 60 баллов и более - уровень высшей квалификационной категории;</w:t>
        <w:br/>
        <w:t>- от45 до 59 баллов - уровень первой квалификационной категории;</w:t>
        <w:br/>
        <w:t>- ниже 45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2" w:right="-144" w:firstLine="992"/>
        <w:jc w:val="center"/>
        <w:rPr/>
      </w:pPr>
      <w:r>
        <w:rPr>
          <w:b/>
          <w:iCs/>
          <w:lang w:val="ru-RU" w:eastAsia="en-US"/>
        </w:rPr>
        <w:t>Для учителей музыки, изобразительного искусства, физической культуры, ОБЖ, технологии, православной культуры:</w:t>
      </w:r>
      <w:r>
        <w:rPr>
          <w:lang w:val="ru-RU" w:eastAsia="en-US"/>
        </w:rPr>
        <w:br/>
        <w:t>- 55 баллов и более - уровень высшей квалификационной категории;</w:t>
        <w:br/>
        <w:t>- от 45 до 54 баллов - уровень первой квалификационной категории;</w:t>
        <w:br/>
        <w:t>- ниже 45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2" w:right="-144" w:firstLine="992"/>
        <w:jc w:val="center"/>
        <w:rPr/>
      </w:pPr>
      <w:r>
        <w:rPr>
          <w:b/>
          <w:iCs/>
          <w:lang w:val="ru-RU" w:eastAsia="en-US"/>
        </w:rPr>
        <w:t>Для учителей, являющихся руководящими работниками общеобразовательных учреждений</w:t>
      </w:r>
      <w:r>
        <w:rPr>
          <w:iCs/>
          <w:lang w:val="ru-RU" w:eastAsia="en-US"/>
        </w:rPr>
        <w:t>:</w:t>
      </w:r>
      <w:r>
        <w:rPr>
          <w:lang w:val="ru-RU" w:eastAsia="en-US"/>
        </w:rPr>
        <w:br/>
        <w:t>- 50 баллов и более - уровень высшей квалификационной категории;</w:t>
        <w:br/>
        <w:t>- от 40 до 49 баллов - уровень первой квалификационной категории;</w:t>
        <w:br/>
        <w:t>- ниже 40 баллов - уровень, недостаточный для аттестации на квалификационную категорию</w:t>
      </w:r>
    </w:p>
    <w:p>
      <w:pPr>
        <w:pStyle w:val="Normal"/>
        <w:ind w:left="142" w:right="-144" w:firstLine="992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</w:r>
    </w:p>
    <w:p>
      <w:pPr>
        <w:pStyle w:val="Normal"/>
        <w:ind w:left="142" w:right="-144" w:firstLine="992"/>
        <w:jc w:val="center"/>
        <w:rPr/>
      </w:pPr>
      <w:r>
        <w:rPr>
          <w:b/>
          <w:iCs/>
          <w:lang w:val="ru-RU" w:eastAsia="en-US"/>
        </w:rPr>
        <w:t>Для учителей, осуществляющих  дистанционное обучение детей:</w:t>
      </w:r>
      <w:r>
        <w:rPr>
          <w:b/>
          <w:lang w:val="ru-RU" w:eastAsia="en-US"/>
        </w:rPr>
        <w:br/>
      </w:r>
      <w:r>
        <w:rPr>
          <w:lang w:val="ru-RU" w:eastAsia="en-US"/>
        </w:rPr>
        <w:t>-50 баллов и более - уровень высшей квалификационной категории;</w:t>
        <w:br/>
        <w:t>- от 40 до 49 баллов - уровень первой квалификационной категории;</w:t>
        <w:br/>
        <w:t>- ниже 40 баллов - уровень, недостаточный для аттестации на квалификационную категорию;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42" w:right="-142" w:firstLine="992"/>
        <w:contextualSpacing/>
        <w:jc w:val="center"/>
        <w:rPr/>
      </w:pPr>
      <w:r>
        <w:rPr>
          <w:b/>
          <w:iCs/>
          <w:lang w:val="ru-RU" w:eastAsia="en-US"/>
        </w:rPr>
        <w:t>Для учителей, работающих в образовательных организациях при учреждениях ФСИН, с детьми, находящимися на лечении в учреждениях здравоохранения, детьми-инвалидами, детьми с ограниченными возможностями здоровья:</w:t>
      </w:r>
      <w:r>
        <w:rPr>
          <w:b/>
          <w:lang w:val="ru-RU" w:eastAsia="en-US"/>
        </w:rPr>
        <w:br/>
      </w:r>
      <w:r>
        <w:rPr>
          <w:lang w:val="ru-RU" w:eastAsia="en-US"/>
        </w:rPr>
        <w:t>- 35  баллов и более - уровень высшей квалификационной категории;</w:t>
        <w:br/>
        <w:t>- от 24  до 34 баллов - уровень первой квалификационной категории;</w:t>
      </w:r>
    </w:p>
    <w:p>
      <w:pPr>
        <w:pStyle w:val="Normal"/>
        <w:spacing w:before="0" w:after="0"/>
        <w:ind w:left="142" w:right="-142" w:hanging="0"/>
        <w:contextualSpacing/>
        <w:jc w:val="center"/>
        <w:rPr>
          <w:b/>
          <w:b/>
          <w:lang w:val="ru-RU" w:eastAsia="en-US"/>
        </w:rPr>
      </w:pPr>
      <w:r>
        <w:rPr>
          <w:lang w:val="ru-RU" w:eastAsia="en-US"/>
        </w:rPr>
        <w:t>- ниже 25  баллов - уровень, недостаточный для аттестации на квалификационную категорию</w:t>
      </w:r>
    </w:p>
    <w:p>
      <w:pPr>
        <w:pStyle w:val="Normal"/>
        <w:ind w:left="142" w:right="-144" w:firstLine="992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</w:r>
    </w:p>
    <w:p>
      <w:pPr>
        <w:pStyle w:val="Normal"/>
        <w:ind w:left="142" w:right="-144" w:firstLine="992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>Для учителей общеобразовательных учреждений  (коррекционные школы - интернаты):</w:t>
      </w:r>
    </w:p>
    <w:p>
      <w:pPr>
        <w:pStyle w:val="Normal"/>
        <w:ind w:left="142" w:right="-144" w:firstLine="992"/>
        <w:jc w:val="center"/>
        <w:rPr/>
      </w:pPr>
      <w:r>
        <w:rPr>
          <w:b/>
          <w:iCs/>
          <w:lang w:val="ru-RU" w:eastAsia="en-US"/>
        </w:rPr>
        <w:t>Для учителей русского языка и литературы, математики, истории, права, биологии, химии, географии, физики, обществознания, информатики, иностранного языка:</w:t>
      </w:r>
      <w:r>
        <w:rPr>
          <w:lang w:val="ru-RU" w:eastAsia="en-US"/>
        </w:rPr>
        <w:br/>
        <w:t>- 50 баллов и более – уровень высшей квалификационной категории;</w:t>
        <w:br/>
        <w:t>- от 40 до 49 баллов - уровень первой квалификационной категории;</w:t>
        <w:br/>
        <w:t>- ниже 40 баллов – уровень, недостаточный для аттестации на квалификационную категорию;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2" w:right="-144" w:firstLine="992"/>
        <w:jc w:val="center"/>
        <w:rPr/>
      </w:pPr>
      <w:r>
        <w:rPr>
          <w:b/>
          <w:iCs/>
          <w:lang w:val="ru-RU" w:eastAsia="en-US"/>
        </w:rPr>
        <w:t>Для учителей начальных классов:</w:t>
      </w:r>
      <w:r>
        <w:rPr>
          <w:u w:val="single"/>
          <w:lang w:val="ru-RU" w:eastAsia="en-US"/>
        </w:rPr>
        <w:br/>
      </w:r>
      <w:r>
        <w:rPr>
          <w:lang w:val="ru-RU" w:eastAsia="en-US"/>
        </w:rPr>
        <w:t>- 45 баллов и более - уровень высшей квалификационной категории;</w:t>
        <w:br/>
        <w:t>- от 35 до 44 баллов - уровень первой квалификационной категории;</w:t>
        <w:br/>
        <w:t>- ниже 35 баллов - уровень, недостаточный для аттестации на квалификационную категорию;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2" w:right="-144" w:firstLine="992"/>
        <w:jc w:val="center"/>
        <w:rPr/>
      </w:pPr>
      <w:r>
        <w:rPr>
          <w:b/>
          <w:iCs/>
          <w:lang w:val="ru-RU" w:eastAsia="en-US"/>
        </w:rPr>
        <w:t>Для учителей музыки, изобразительного искусства, физической культуры, ОБЖ, технологии, православной культуры:</w:t>
      </w:r>
      <w:r>
        <w:rPr>
          <w:lang w:val="ru-RU" w:eastAsia="en-US"/>
        </w:rPr>
        <w:br/>
        <w:t>- 40 баллов и более - уровень высшей квалификационной категории;</w:t>
        <w:br/>
        <w:t>- от 30 до 39 баллов - уровень первой квалификационной категории;</w:t>
        <w:br/>
        <w:t>- ниже 30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44" w:hanging="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21">
    <w:name w:val="Название Знак2"/>
    <w:qFormat/>
    <w:rPr>
      <w:rFonts w:ascii="Times New Roman" w:hAnsi="Times New Roman" w:eastAsia="Times New Roman" w:cs="Times New Roman"/>
      <w:sz w:val="28"/>
      <w:lang w:val="en-GB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7">
    <w:name w:val="s7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GB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9:00Z</dcterms:created>
  <dc:creator>kraplin</dc:creator>
  <dc:description/>
  <cp:keywords/>
  <dc:language>en-US</dc:language>
  <cp:lastModifiedBy>Новоселова О.И.</cp:lastModifiedBy>
  <cp:lastPrinted>2021-05-11T16:01:00Z</cp:lastPrinted>
  <dcterms:modified xsi:type="dcterms:W3CDTF">2022-06-30T09:43:00Z</dcterms:modified>
  <cp:revision>28</cp:revision>
  <dc:subject/>
  <dc:title/>
</cp:coreProperties>
</file>